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pPr>
      <w:r>
        <w:rPr>
          <w:rFonts w:cs="Arial" w:ascii="Arial" w:hAnsi="Arial"/>
          <w:b/>
          <w:sz w:val="28"/>
          <w:szCs w:val="28"/>
        </w:rPr>
        <w:t>Case No. CG-96 of 20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stituted on :  20.7.20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losed on 5.10.2011</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M/S Ranbaxy Laboratories Ltd,Plot No.A-8 to A-11,Industry Area, Phase-3, SAS Nagar Mohali.                                        Appellant</w:t>
        <w:tab/>
        <w:t xml:space="preserve">            </w:t>
        <w:tab/>
        <w:tab/>
        <w:t xml:space="preserve"> </w:t>
        <w:tab/>
        <w:tab/>
        <w:tab/>
        <w:tab/>
        <w:tab/>
      </w:r>
    </w:p>
    <w:p>
      <w:pPr>
        <w:pStyle w:val="Normal"/>
        <w:rPr>
          <w:rFonts w:ascii="Arial" w:hAnsi="Arial" w:cs="Arial"/>
          <w:b/>
          <w:b/>
          <w:sz w:val="28"/>
          <w:szCs w:val="28"/>
        </w:rPr>
      </w:pPr>
      <w:r>
        <w:rPr>
          <w:rFonts w:cs="Arial" w:ascii="Arial" w:hAnsi="Arial"/>
          <w:b/>
          <w:sz w:val="28"/>
          <w:szCs w:val="28"/>
        </w:rPr>
        <w:t>Name of OP Division:         Mohal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C No. MP-01/44 &amp; MP-01/110</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Throug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h. Manoj Gupta,  Manag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unjab State Power Corporation  Ltd.</w:t>
        <w:tab/>
        <w:tab/>
        <w:tab/>
        <w:t>Respond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roug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r.H.S.  Bopa Rai, ASE/Op. Divn. Mohali.</w:t>
      </w:r>
    </w:p>
    <w:p>
      <w:pPr>
        <w:pStyle w:val="Normal"/>
        <w:rPr>
          <w:rFonts w:ascii="Arial" w:hAnsi="Arial" w:cs="Arial"/>
          <w:b/>
          <w:b/>
          <w:sz w:val="28"/>
          <w:szCs w:val="28"/>
        </w:rPr>
      </w:pPr>
      <w:r>
        <w:rPr>
          <w:rFonts w:cs="Arial" w:ascii="Arial" w:hAnsi="Arial"/>
          <w:b/>
          <w:sz w:val="28"/>
          <w:szCs w:val="28"/>
        </w:rPr>
        <w:t>Er.N.S. Rangi, AEE/Comm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1.</w:t>
        <w:tab/>
        <w:t xml:space="preserve">The petitioner M/S Ranbaxy Laboratories Ltd. having two separate LS connections bearing Account No. MP-01/44 &amp; MP-01/110 at two separate premises at Plot No. A-11 and A-8, Industrial Area, Phase-3, Mohali respectively. The connection of Account No. MP-01/110 was for 8782.610 KW/4130 KVA load and MP-01/44 was for 4120.560 KW/1597 KVA load. The petitioner also purchased intermediate plot No.A-9 &amp; A-10 also ,so accordingly petitioner applied for clubbing of both connections to make total load of 12903.170 KW/5727 KV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w:t>
        <w:tab/>
        <w:t>The feasibility clearance for clubbed load was granted by CE/Comml. vide Memo No. 66390 dt. 15.9.06 with directions that firm shall deposit the notional cost of 66 KV SC line on SC tower from the 220 KV S/Stn. Mohali to tower No.8 (total changed to tower No.7 due to some difficulty) of PTL line and the actual cost of deposit estimate of overhead lines and of underground 66 KV cable to their premis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w:t>
        <w:tab/>
        <w:t>As per Sr.Xen/TLSC Divn. Mohali letter No. 3605 dt. 25.7.07, it was intimated that estimated cost of deposit work is Rs.1,42,21,208/- which was deposited by the petitioner vide BA-16 No.438/82122 dt. 1.8.07. Thereafter AEE(Comml.) Mohali issued Demand Notice vide No. 4727 dt. 19.9.07 to the consumer. Later on petitioner was asked to deposit Rs.41 lac as cost of Bay vide AEE Comml. Mohali vide memo No. 587 dt. 19.2.08 according to Director/Planning Patiala's letter endst.No. 7256-58 dt. 6.7.07 and ASE/Grid Const. Divn. PTA's Memo No. 4438 dt. 22.11.07. The clubbing of the petitioner was effected vide SJO No. 89/39714 dt. 1.12.09 on 6.4.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e petitioner appealed against the demand of Rs.41 lac as cost of Bay in ZDSC South Zone by depositing 20% of disputed amount i.e. Rs.8.20 lac vide BA-16 No.7/65554 dt. 17.6.09. The petitioner again deposited 30% more amount i.e. Rs.12.30 lac vide BA-16 No. 430/6408 dt. 12.7.11 due to extension of load of one connection of petitioner at A-41 plot. The case was heard in ZDSC in its meeting held on 25.2.11 and decided as under:-</w:t>
      </w:r>
    </w:p>
    <w:p>
      <w:pPr>
        <w:pStyle w:val="Normal"/>
        <w:jc w:val="both"/>
        <w:rPr>
          <w:rFonts w:ascii="Arial" w:hAnsi="Arial" w:cs="Arial"/>
          <w:sz w:val="28"/>
          <w:szCs w:val="28"/>
        </w:rPr>
      </w:pPr>
      <w:r>
        <w:rPr>
          <w:rFonts w:cs="Arial" w:ascii="Arial" w:hAnsi="Arial"/>
          <w:sz w:val="28"/>
          <w:szCs w:val="28"/>
        </w:rPr>
      </w:r>
    </w:p>
    <w:p>
      <w:pPr>
        <w:pStyle w:val="Normal"/>
        <w:jc w:val="both"/>
        <w:rPr>
          <w:rFonts w:ascii="Asees" w:hAnsi="Asees" w:cs="Arial"/>
          <w:sz w:val="28"/>
          <w:szCs w:val="28"/>
        </w:rPr>
      </w:pPr>
      <w:r>
        <w:rPr>
          <w:rFonts w:cs="Arial" w:ascii="Arial" w:hAnsi="Arial"/>
          <w:sz w:val="28"/>
          <w:szCs w:val="28"/>
        </w:rPr>
        <w:tab/>
      </w:r>
      <w:r>
        <w:rPr>
          <w:rFonts w:cs="Arial" w:ascii="Asees" w:hAnsi="Asees"/>
          <w:sz w:val="28"/>
          <w:szCs w:val="28"/>
        </w:rPr>
        <w:t>ygseko tb' ;qh Bfozdo nkj[ik whfNzr ftZu jkio j'J/ . fgSbh i'Bb b?tb MrVk fBgNkT[ ew/Nh d/ fwzN; nB[;ko ghHTH Bz{ jdkfJs ehsh rJh ;h fe p/n dh ehws ;pzXh ewo;ahnb dcso s' eb?ohfce/;aB bJh ikt/ . ghHTH tZb' ew/Nh Bz{ dZf;nk frnk fe w[Zy fJzi$tDi d/ gZso BzL 40 fwsh 25H1H2011 Bkb eb?ohfce/;aB nk rJh j? fi; ftZu T[BK fejk e/ fcihfpbNh ebhno?; nB[;ko oew t;{b eoBh pDdh ;h .</w:t>
      </w:r>
    </w:p>
    <w:p>
      <w:pPr>
        <w:pStyle w:val="Normal"/>
        <w:jc w:val="both"/>
        <w:rPr>
          <w:rFonts w:ascii="Arial" w:hAnsi="Arial" w:cs="Arial"/>
          <w:sz w:val="28"/>
          <w:szCs w:val="28"/>
        </w:rPr>
      </w:pPr>
      <w:r>
        <w:rPr>
          <w:rFonts w:cs="Arial" w:ascii="Arial" w:hAnsi="Arial"/>
          <w:sz w:val="28"/>
          <w:szCs w:val="28"/>
        </w:rPr>
        <w:t>" The firm shall deposit the notional cost of 66 KV bay and SC line on SC towers from the 220 KV S/S  to Tower No. 8 of PTL line and the actual cost of deposit estimate of overhead line and the underground 66 KV cable. If the overhead line cannot be erected this connection shall be given by laying underground cable for the entire length of 1370 meter and firm shall bear the cost accordingly."</w:t>
      </w:r>
    </w:p>
    <w:p>
      <w:pPr>
        <w:pStyle w:val="Normal"/>
        <w:jc w:val="both"/>
        <w:rPr>
          <w:rFonts w:ascii="Asees" w:hAnsi="Asees" w:cs="Arial"/>
          <w:sz w:val="28"/>
          <w:szCs w:val="28"/>
        </w:rPr>
      </w:pPr>
      <w:r>
        <w:rPr>
          <w:rFonts w:cs="Arial" w:ascii="Asees" w:hAnsi="Asees"/>
          <w:sz w:val="28"/>
          <w:szCs w:val="28"/>
        </w:rPr>
      </w:r>
    </w:p>
    <w:p>
      <w:pPr>
        <w:pStyle w:val="Normal"/>
        <w:jc w:val="both"/>
        <w:rPr>
          <w:rFonts w:ascii="Asees" w:hAnsi="Asees" w:cs="Arial"/>
          <w:sz w:val="28"/>
          <w:szCs w:val="28"/>
        </w:rPr>
      </w:pPr>
      <w:r>
        <w:rPr>
          <w:rFonts w:cs="Arial" w:ascii="Asees" w:hAnsi="Asees"/>
          <w:sz w:val="28"/>
          <w:szCs w:val="28"/>
        </w:rPr>
      </w:r>
    </w:p>
    <w:p>
      <w:pPr>
        <w:pStyle w:val="Normal"/>
        <w:jc w:val="both"/>
        <w:rPr>
          <w:rFonts w:ascii="Asees" w:hAnsi="Asees" w:cs="Arial"/>
          <w:sz w:val="28"/>
          <w:szCs w:val="28"/>
        </w:rPr>
      </w:pPr>
      <w:r>
        <w:rPr>
          <w:rFonts w:cs="Arial" w:ascii="Asees" w:hAnsi="Asees"/>
          <w:sz w:val="28"/>
          <w:szCs w:val="28"/>
        </w:rPr>
        <w:t>ghHTH tZb' ew/Nh Bz{ dZf;nk frnk fe w[Zy fJzi$tDi, gfNnkbk d/ gZso BzL40 fwsh 25H1H2011 Bkb gqkgs j'Jh eb?ohfce/;aB nB[;ko ygseko Bz{ ukoi ehsh p/n dh ehws ukoi eoB :'r j? . ew/Nh tZb' fJ;Bz{ ftukfonk frnk ns/ c?;bk ehsk frnk fe ygseko Bz{ ukoi ehsh oew ;jh j? ns/ t;{bD :'r j?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t satisfied with the decision of ZDSC, appellant consumer filed an appeal in the foru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heard this case on 3.8.11, 17.8.11,8.9.11,22.9.11 and finally on 5.10.11 when the case was closed for passing of speaking orders.</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Proceedings:</w:t>
      </w:r>
      <w:r>
        <w:rPr>
          <w:rFonts w:cs="Arial" w:ascii="Arial" w:hAnsi="Arial"/>
          <w:sz w:val="28"/>
          <w:szCs w:val="28"/>
        </w:rPr>
        <w:t xml:space="preserve">    </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t>1.  On 3.8.11, No one appeared from PSPCL side.</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PR submitted authority letter in his favour duly signed by  General Manager Liaison &amp; Administration  and the same was taken on record. </w:t>
      </w:r>
    </w:p>
    <w:p>
      <w:pPr>
        <w:pStyle w:val="Normal"/>
        <w:tabs>
          <w:tab w:val="clear" w:pos="720"/>
          <w:tab w:val="center" w:pos="4680" w:leader="none"/>
          <w:tab w:val="left" w:pos="6680" w:leader="none"/>
        </w:tabs>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2700" w:leader="none"/>
        </w:tabs>
        <w:jc w:val="both"/>
        <w:rPr>
          <w:rFonts w:ascii="Arial" w:hAnsi="Arial" w:cs="Arial"/>
          <w:sz w:val="28"/>
          <w:szCs w:val="28"/>
        </w:rPr>
      </w:pPr>
      <w:r>
        <w:rPr>
          <w:rFonts w:cs="Arial" w:ascii="Arial" w:hAnsi="Arial"/>
          <w:sz w:val="28"/>
          <w:szCs w:val="28"/>
        </w:rPr>
        <w:t>2.  On 17.8.11,  Representative of PSPCL submitted four copies of the reply and the same was taken on record. One copy thereof was handed over to the PR.</w:t>
      </w:r>
    </w:p>
    <w:p>
      <w:pPr>
        <w:pStyle w:val="Normal"/>
        <w:tabs>
          <w:tab w:val="clear" w:pos="720"/>
          <w:tab w:val="center" w:pos="4680" w:leader="none"/>
          <w:tab w:val="left" w:pos="6680" w:leader="none"/>
        </w:tabs>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2700" w:leader="none"/>
        </w:tabs>
        <w:jc w:val="both"/>
        <w:rPr>
          <w:rFonts w:ascii="Arial" w:hAnsi="Arial" w:cs="Arial"/>
          <w:sz w:val="28"/>
          <w:szCs w:val="28"/>
        </w:rPr>
      </w:pPr>
      <w:r>
        <w:rPr>
          <w:rFonts w:cs="Arial" w:ascii="Arial" w:hAnsi="Arial"/>
          <w:sz w:val="28"/>
          <w:szCs w:val="28"/>
        </w:rPr>
        <w:t>3.  On 8.9.11, Representative of PSPCL stated that reply submitted on 17.8.2011 may be treated as their written arguments.</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PR submitted four copies of the written arguments and the same was taken on record. One copy thereof was handed over to the representative of PSPCL.</w:t>
      </w:r>
    </w:p>
    <w:p>
      <w:pPr>
        <w:pStyle w:val="Normal"/>
        <w:tabs>
          <w:tab w:val="clear" w:pos="720"/>
          <w:tab w:val="center" w:pos="4680" w:leader="none"/>
          <w:tab w:val="left" w:pos="6680" w:leader="none"/>
        </w:tabs>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4.  On 22.9.11, A fax message has been received today from Sh.Narinder Ahuja Manager Liaison of the company  on 22.9.2011 in which he has intimated that due to some unavoidable circumstances he is unable to attend the  Forum and requested for  giving some another date.</w:t>
      </w:r>
    </w:p>
    <w:p>
      <w:pPr>
        <w:pStyle w:val="Normal"/>
        <w:tabs>
          <w:tab w:val="clear" w:pos="720"/>
          <w:tab w:val="center" w:pos="4680" w:leader="none"/>
          <w:tab w:val="left" w:pos="6680" w:leader="none"/>
        </w:tabs>
        <w:rPr>
          <w:rFonts w:ascii="Arial" w:hAnsi="Arial" w:eastAsia="Arial" w:cs="Arial"/>
        </w:rPr>
      </w:pPr>
      <w:r>
        <w:rPr>
          <w:rFonts w:eastAsia="Arial" w:cs="Arial" w:ascii="Arial" w:hAnsi="Arial"/>
        </w:rPr>
        <w:t xml:space="preserve">                                                   </w:t>
      </w:r>
    </w:p>
    <w:p>
      <w:pPr>
        <w:pStyle w:val="Normal"/>
        <w:jc w:val="both"/>
        <w:rPr/>
      </w:pPr>
      <w:r>
        <w:rPr>
          <w:rFonts w:cs="Arial" w:ascii="Arial" w:hAnsi="Arial"/>
          <w:sz w:val="28"/>
          <w:szCs w:val="28"/>
        </w:rPr>
        <w:t xml:space="preserve">5.  On 5.10.11, PR contended that their shifting on 66 KV supply was due to clubbing of connections as required by the PSPCL and not as a extension of load case, as different Sales Regulations  are applicable for both functions. Further the revision of cost of bay from Rs. 30 lac to Rs.41 lac was effective from 22.12.2008 whereas demand was raised originally in Feb.08.    As per Section 46 of Indian Electricity Act-2003 reasonable incurred cost of the lines can be charged from the consumer whereas this is not the incurred cost because physically there is no new bay has been constructed for converting supply of the consumer. Rather the existing bay constructed on the cost of another consumer has been used for converting supply of the consumer in petitioner. This fact has been confirmed by the Sr.Xen/TLSC Mohali vide his office letter No. 1679 dt. 28.3.2008 and has already been placed on the record.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the case of clubbing of connections of consumers if the voltage level applicable for the clubbed load changes to higher level then as per instructions of the Board/PSPCL, cost to be incurred by converting supply to high voltage is always to be  borne by the consumer.  While charging cost to the consumer for the system to be erected, a tentative deposit  estimate is framed to recover the amount from the consumer which is always subject to the recovery of actual expenditure to be incurred during the execution and completion the work. Therefore, at the time of raising the demand i.e. year 2007-08 cost of bay to be charged from the consumer as Rs.41 lac and when the work was completed in 2010 again the cost of bay was Rs.41 lac. As regard cost of line and bay the same has been charged as per the policy and prevalent instructions of the department. The same was also made clear during the feasibility clearance of the consumer and consumer duly accepted the terms and conditions of the department from time to time and consumer came forward to complete the formalities of the release of connection according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further contended that responding officer of the corporation has admitted that only the incurred cost has to be recovered from the consumer whereas as already brought to the notice of the Forum and confirmed by Sr.Xen/TLSC and the responding official himself that this is not an incurred cost. The contention of the responding official that the tentative estimate is framed and thereafter the actual cost is recovered from the consumer. In bay matter this is not the case where the cost of the bay always fixed and never varies from consumer to consumer as the inflation and rates of the material used for constructing bay kept on changing therefore, in case of demand of the bay cost the rate applicable in 2008 as approved by PSERC can only be raised to the consumers. We would like to know from  the responding official how much tentative amount they have charged from Ranbaxy on this account and how much amount they have spent on erection of lines which they have claimed to be completed in 2010 and what is the status of differentiate. The responding official has referred to the feasibility clearance issued to us vide Memo No.66390 dt. 15.9.06 wherein reference of the bay cost has not been taken and we have accepted in our A&amp;A form the terms of feasibility conveyed to us vide the letter referred abo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further contended that probably the representative of Petitioner have drawn wrong inference from the normal procedure described above.  But in the case of petitioner as there was issue of right of way therefore, the connection of the consumer was facilitated through the existing infrastructure but as per the rules and feasibility clearance he had to deposit the notional cost which was made clea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contended that vide feasibility clearance referred above we were supposed to deposit the notional cost of 66 KV  SC line on SC towers from the 220 KV S/.Stn. Mohali to tower No. 8 of PTL line along-with the actual cost of new line, which we have already deposited the Hon'able forum may asked to the authorities concerned to place on record the actual approved cost estimate and the amount charged from u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it is well known fact that bay is always is a integral part of EHT transmission lines because without bay lines are of no use. Therefore notional cost of the back up system covers every thing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further contended that feasibility clearly states the cost of SC lines on SC towers and not of bay cost and back up syst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32"/>
          <w:szCs w:val="32"/>
        </w:rPr>
      </w:pPr>
      <w:r>
        <w:rPr>
          <w:rFonts w:cs="Arial" w:ascii="Arial" w:hAnsi="Arial"/>
          <w:sz w:val="32"/>
          <w:szCs w:val="32"/>
        </w:rPr>
        <w:t>Both the parties have nothing more to say and submit.</w:t>
      </w:r>
    </w:p>
    <w:p>
      <w:pPr>
        <w:pStyle w:val="Normal"/>
        <w:jc w:val="both"/>
        <w:rPr/>
      </w:pPr>
      <w:r>
        <w:rPr>
          <w:rFonts w:cs="Arial" w:ascii="Arial" w:hAnsi="Arial"/>
          <w:sz w:val="32"/>
          <w:szCs w:val="32"/>
        </w:rPr>
        <w:t>The case is closed for speaking orders.</w:t>
      </w:r>
      <w:r>
        <w:rPr>
          <w:rFonts w:cs="Arial" w:ascii="Arial" w:hAnsi="Arial"/>
        </w:rPr>
        <w:t xml:space="preserve">                                 </w:t>
      </w:r>
    </w:p>
    <w:p>
      <w:pPr>
        <w:pStyle w:val="Normal"/>
        <w:rPr/>
      </w:pPr>
      <w:r>
        <w:rPr>
          <w:rFonts w:eastAsia="Arial" w:cs="Arial" w:ascii="Arial" w:hAnsi="Arial"/>
        </w:rPr>
        <w:t xml:space="preserve"> </w:t>
      </w: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bservations of the Foru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fter the perusal of petition, reply, written arguments, proceedings, oral discussions and record made available to the Foru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um observed as under:-</w:t>
      </w:r>
    </w:p>
    <w:p>
      <w:pPr>
        <w:pStyle w:val="Normal"/>
        <w:ind w:left="360" w:hanging="0"/>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w:t>
        <w:tab/>
        <w:t xml:space="preserve">The petitioner M/S Ranbaxy Laboratories Ltd. having two separate LS connections bearing Account No. MP-01/44 &amp; MP-01/110 at two separate premises at Plot No. A-11 and A-8, Industrial Area, Phase-3, Mohali respectively. The connection of Account No. MP-01/110 was for 8782.610 KW/4130 KVA load and MP-01/44 was for 4120.560 KW/1597 KVA load. The petitioner also purchased intermediate plot No.A-9 &amp; A-10 also ,so accordingly petitioner applied for clubbing of both connections to make total load of 12903.170 KW/5727 KV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w:t>
        <w:tab/>
        <w:t>The feasibility clearance for clubbed load was granted by CE/Comml. vide Memo No. 66390 dt. 15.9.06 with directions that firm shall deposit the notional cost of 66 KV SC line on SC tower from the 220 KV S/Stn. Mohali to tower No.8 (total changed to tower No.7 due to some difficulty) of PTL line and the actual cost of deposit estimate of overhead lines and of underground 66 KV cable to their premis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3.</w:t>
        <w:tab/>
        <w:t>As per Sr.Xen/TLSC Divn. Mohali letter No. 3605 dt. 25.7.07, it was intimated that estimated cost of deposit work is Rs.1,42,21,208/- which was deposited by the petitioner vide BA-16 No.438/82122 dt. 1.8.07. Thereafter AEE(Comml.) Mohali issued Demand Notice vide No. 4727 dt. 19.9.07 to the consumer. Later on petitioner was asked to deposit Rs.41 lac as cost of Bay vide AEE Comml. Mohali vide memo No. 587 dt. 19.2.08 according to Director/Planning Patiala's letter endst.No. 7256-58 dt. 6.7.07 and ASE/Grid Const. Divn. PTA's Memo No. 4438 dt. 22.11.07. The clubbing of the petitioner was effected vide SJO No. 89/39714 dt. 1.12.09 on 6.4.10.</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w:t>
        <w:tab/>
        <w:t>The respondent have intimated that earlier on checking of both the connection by Sr.Xen/Mohali on dated 27.9.01, both the connection were found inter connected in regard of chiller plant and ETP plant and consumer was asked to get his load clubbed and consumer was charged with Rs.1,85,76,417/- and this dispute was settled in the year 2008 and thereafter clubbing was effect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5.</w:t>
        <w:tab/>
        <w:t xml:space="preserve">PR contended that their shifting on 66 KV supply was due to clubbing of connections as required by PSPCL and not as a extension of load case, as different Sales Regulations are applicable for both functions . As no new bay was constructed for the petitioner and bay constructed on the cost of another consumer has been used for converting supply  of the consume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so no cost was incurred. Further the revision of cost of bay from Rs.30 lac to Rs.41 lac was effective from 22.12.08 whereas demand was raised by originally in Feb.08.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Representative of PSPCL contended that in the case of clubbing of connections of consumer, if the voltage level applicable for the clubbed load changes to higher level then cost to be incurred by converting supply to high voltage is always to be borne by the consumer. As regards cost of line and bay, the same has been charged as per the policy and prevalent instructions of the department. The same was also made clear during the feasibility clearance that petitioner had to deposit the notional cost and bay is always a integral part of EHT line because without bay, lines are of no u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6.</w:t>
        <w:tab/>
        <w:t>As per ESR 51.2.3.4, it is mentioned that besides recovery of cost as per 51.2.3.2 to 51.2.3.3, cost of one bay of Rs.30 lac shall also be paid by the consumer. As per ESR 51.2.3.6 this cost shall be updated every year on first  April. As per clause 167.6.3, when after clubbing of load the consumer is required to get supply at next higher voltage,  he should bear the expenditure required for laying higher voltage lines and setting up his own sub-station etc. Regulation 9 of supply Code 2007, covers expenditure incurred for providing the services line along-with proportionate cost of back up/common line upto feeding sub station including bay, if an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7.</w:t>
        <w:tab/>
        <w:t>Previously, Sr.Xen/TLSC, Divn. Mohali vide Memo No. 1679 dt. 28.3.08 intimated to CE/Comml. Patiala that no additional 66 KV controlling bay is being executed and the existing bay constructed for M/S PTL was to be used to give supply to the firm M/S Ranbaxy, hence no expenses are being incurred on the bay cost, so in the cost estimate, notional cost of 66 KV line from 220 KV S/Stn. to tower no.7 and actual cost from tower No.7 to Ranbaxy was framed. But later on, in view of the letter No. 7256-58 dt. 6.7.07 of Director/Planning, Patiala and ESR clause 51.2.3.4, petitioner was asked to deposit revised cost of bay as Rs.41 lac, which was approved by PSERC No. 3981/PSERC/DTJ-90 dt. 5.12.08 and revised Service Connection Charges for various types of consumers was circulated vide CC No. 68/2008 dt. 17.12.08, where it was clearly mentioned that Service Connection Charges as approved by the Commission are applicable  to the Demand Notice to be issued w.e.f. 22nd December,2008, whereas demand notice to the petitioner was issued on 19.9.07.</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ision:-</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Keeping in view the petition, reply, written arguments, oral discussions and after hearing both the parties, verifying the record produced by them and  above observations of Forum,  Forum decided  that the notional cost of 66 KV Bay be recovered as Rs.30 lac instead of revised cost of 41 lac. Forum further decides that balance disputed amount recoverable/refundable if any,be recovered/refunded from appellant consumer along-with interest/surcharge as per instructions of the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A Parveen Singla)     </w:t>
      </w:r>
      <w:r>
        <w:rPr>
          <w:rFonts w:cs="Arial" w:ascii="Arial" w:hAnsi="Arial"/>
        </w:rPr>
        <w:t xml:space="preserve">    </w:t>
      </w:r>
      <w:r>
        <w:rPr>
          <w:rFonts w:cs="Arial" w:ascii="Arial" w:hAnsi="Arial"/>
          <w:sz w:val="28"/>
          <w:szCs w:val="28"/>
        </w:rPr>
        <w:t xml:space="preserve">(   K.S. Grewal  )              </w:t>
      </w:r>
      <w:r>
        <w:rPr>
          <w:rFonts w:cs="Arial" w:ascii="Arial" w:hAnsi="Arial"/>
        </w:rPr>
        <w:t xml:space="preserve">  </w:t>
      </w:r>
      <w:r>
        <w:rPr>
          <w:rFonts w:cs="Arial" w:ascii="Arial" w:hAnsi="Arial"/>
          <w:sz w:val="28"/>
          <w:szCs w:val="28"/>
        </w:rPr>
        <w:t>( Er. C.L.Verma )</w:t>
      </w:r>
    </w:p>
    <w:p>
      <w:pPr>
        <w:pStyle w:val="Normal"/>
        <w:rPr/>
      </w:pPr>
      <w:r>
        <w:rPr>
          <w:rFonts w:eastAsia="Arial" w:cs="Arial" w:ascii="Arial" w:hAnsi="Arial"/>
        </w:rPr>
        <w:t xml:space="preserve"> </w:t>
      </w:r>
      <w:r>
        <w:rPr>
          <w:rFonts w:cs="Arial" w:ascii="Arial" w:hAnsi="Arial"/>
          <w:sz w:val="28"/>
          <w:szCs w:val="28"/>
        </w:rPr>
        <w:t>CAO/Member</w:t>
      </w:r>
      <w:r>
        <w:rPr>
          <w:rFonts w:cs="Arial" w:ascii="Arial" w:hAnsi="Arial"/>
        </w:rPr>
        <w:t xml:space="preserve">                      </w:t>
      </w:r>
      <w:r>
        <w:rPr>
          <w:rFonts w:cs="Arial" w:ascii="Arial" w:hAnsi="Arial"/>
          <w:sz w:val="28"/>
          <w:szCs w:val="28"/>
        </w:rPr>
        <w:t xml:space="preserve">Member/Independent             CE/Chairman     </w:t>
      </w:r>
      <w:r>
        <w:rPr>
          <w:rFonts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e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16:00Z</dcterms:created>
  <dc:creator>a</dc:creator>
  <dc:description/>
  <dc:language>en-US</dc:language>
  <cp:lastModifiedBy>PS FORUM</cp:lastModifiedBy>
  <cp:lastPrinted>2011-10-14T15:23:00Z</cp:lastPrinted>
  <dcterms:modified xsi:type="dcterms:W3CDTF">2012-01-11T06:16:00Z</dcterms:modified>
  <cp:revision>2</cp:revision>
  <dc:subject/>
  <dc:title/>
</cp:coreProperties>
</file>